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З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Отчета Бизнес-планирование прод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контроля продаж по плановым и фактическим данным требуется создать отчет (пример в файл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1540" cy="320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возможностью сворачивать/скрывать по группам (как это возможно в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  <w:t>Выводятся столбцы как у образца. (полный состав отчета в приложенном ексел файле, в старом вариан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ировки</w:t>
      </w:r>
    </w:p>
    <w:p>
      <w:pPr>
        <w:pStyle w:val="Normal"/>
        <w:rPr>
          <w:b/>
          <w:b/>
        </w:rPr>
      </w:pPr>
      <w:r>
        <w:rPr>
          <w:b/>
        </w:rPr>
        <w:t>Горизонтальные (строк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В ЕРП не используется функционал Направление, это доработка для Зэрс в структуре отчета</w:t>
      </w:r>
    </w:p>
    <w:p>
      <w:pPr>
        <w:pStyle w:val="Normal"/>
        <w:rPr>
          <w:bCs/>
        </w:rPr>
      </w:pPr>
      <w:r>
        <w:rPr/>
        <w:t>горизонтальное разделение на 2 направления: Заканчивание и Каб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Далее стандартная структура:</w:t>
      </w:r>
    </w:p>
    <w:p>
      <w:pPr>
        <w:pStyle w:val="Normal"/>
        <w:rPr/>
      </w:pPr>
      <w:r>
        <w:rPr/>
        <w:t>+ Подразделение (Представительство)</w:t>
      </w:r>
    </w:p>
    <w:p>
      <w:pPr>
        <w:pStyle w:val="Normal"/>
        <w:rPr/>
      </w:pPr>
      <w:r>
        <w:rPr/>
        <w:t>+ Клиент</w:t>
      </w:r>
    </w:p>
    <w:p>
      <w:pPr>
        <w:pStyle w:val="Normal"/>
        <w:rPr/>
      </w:pPr>
      <w:r>
        <w:rPr/>
        <w:t>+ Договор (Соглашение)</w:t>
      </w:r>
    </w:p>
    <w:p>
      <w:pPr>
        <w:pStyle w:val="Normal"/>
        <w:rPr/>
      </w:pPr>
      <w:r>
        <w:rPr/>
        <w:t>+ Номенклатура</w:t>
      </w:r>
    </w:p>
    <w:p>
      <w:pPr>
        <w:pStyle w:val="Normal"/>
        <w:rPr>
          <w:b/>
          <w:b/>
        </w:rPr>
      </w:pPr>
      <w:r>
        <w:rPr>
          <w:b/>
        </w:rPr>
        <w:t>Вертикальные (столбцы):</w:t>
      </w:r>
    </w:p>
    <w:p>
      <w:pPr>
        <w:pStyle w:val="Normal"/>
        <w:rPr/>
      </w:pPr>
      <w:r>
        <w:rPr/>
        <w:t>+ Скрывать столбцы Месяцы (План и Факт) у соответствующего Квартала (с 1 по 4)</w:t>
      </w:r>
    </w:p>
    <w:p>
      <w:pPr>
        <w:pStyle w:val="Normal"/>
        <w:rPr/>
      </w:pPr>
      <w:r>
        <w:rPr/>
        <w:t>+ Скрывать столбец Месяц Факт у соответствующего Месяца</w:t>
      </w:r>
    </w:p>
    <w:p>
      <w:pPr>
        <w:pStyle w:val="Normal"/>
        <w:rPr/>
      </w:pPr>
      <w:r>
        <w:rPr/>
        <w:t>Сделать неподвижными слева Столбцы П/П, Номенклатура</w:t>
      </w:r>
    </w:p>
    <w:p>
      <w:pPr>
        <w:pStyle w:val="Normal"/>
        <w:rPr/>
      </w:pPr>
      <w:r>
        <w:rPr/>
        <w:t>Сделать неподвижной Строку с названиями стол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лнение</w:t>
      </w:r>
      <w:r>
        <w:rPr/>
        <w:t xml:space="preserve">: </w:t>
      </w:r>
    </w:p>
    <w:p>
      <w:pPr>
        <w:pStyle w:val="Normal"/>
        <w:rPr/>
      </w:pPr>
      <w:r>
        <w:rPr/>
        <w:t>Строки заполняю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по контракту из планов продаж </w:t>
      </w:r>
      <w:r>
        <w:rPr>
          <w:b/>
        </w:rPr>
        <w:t xml:space="preserve">по сценарию 1 План по контракту </w:t>
      </w:r>
      <w:r>
        <w:rPr>
          <w:b/>
          <w:highlight w:val="yellow"/>
        </w:rPr>
        <w:t xml:space="preserve">(Соглашения в плане - </w:t>
      </w:r>
      <w:r>
        <w:rPr>
          <w:bCs/>
          <w:highlight w:val="yellow"/>
        </w:rPr>
        <w:t>основа для отчета, по ним через связку ищем договора и уже имея договор выводим все платежи от договора и от соглашения с указанием пары договор-соглашения по форме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Год план 2025 заполняется из планов 6Годовой план продаж филиала.</w:t>
      </w:r>
    </w:p>
    <w:p>
      <w:pPr>
        <w:pStyle w:val="Normal"/>
        <w:numPr>
          <w:ilvl w:val="0"/>
          <w:numId w:val="1"/>
        </w:numPr>
        <w:rPr/>
      </w:pPr>
      <w:r>
        <w:rPr/>
        <w:t>Год прогноз формируется по текущему месяцу как сумма фактических данных (сценарий 2.2) за прошедшие месяцы и плановые данные (Сценарий 2.1) за будущие месяцы (кварталы). Текущий месяц считается плановы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лановые месячные данные заполняются из планов по </w:t>
      </w:r>
      <w:r>
        <w:rPr>
          <w:b/>
        </w:rPr>
        <w:t>сценарию 2.1 План спусков Представительства 12 ме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Фактические месячные данные заполняются из планов по </w:t>
      </w:r>
      <w:r>
        <w:rPr>
          <w:b/>
        </w:rPr>
        <w:t>сценарию 2.2 Факт спусков Представительства 1мес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При заполнении столбцов Факт план должна быть проверка </w:t>
      </w:r>
      <w:r>
        <w:rPr/>
        <w:t>(можно посмотреть в старом варианте отчета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если и в 2.1 Плане спусков или в 2.2 Факт спусков есть номенклатура, то в Факт план выводятся Количество, Цена, Сумма</w:t>
      </w:r>
    </w:p>
    <w:p>
      <w:pPr>
        <w:pStyle w:val="Normal"/>
        <w:numPr>
          <w:ilvl w:val="0"/>
          <w:numId w:val="2"/>
        </w:numPr>
        <w:rPr/>
      </w:pPr>
      <w:r>
        <w:rPr/>
        <w:t>если в 2.1 Плане спусков есть номенклатура, а в 2.2 Факт спусков её нет, то Факт план выводятся Количество 0 (ноль), Цена из 2.1 Плана спусков, Сумма 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если отсутствует план 2.2 то в Факт план выводится пустая ячейка Количество, Цена из 2.1 Плана спусков, Сумма – 0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тры</w:t>
      </w:r>
    </w:p>
    <w:p>
      <w:pPr>
        <w:pStyle w:val="Normal"/>
        <w:rPr/>
      </w:pPr>
      <w:r>
        <w:rPr/>
        <w:t>Возможность ставить фильтры:</w:t>
      </w:r>
    </w:p>
    <w:p>
      <w:pPr>
        <w:pStyle w:val="Normal"/>
        <w:rPr/>
      </w:pPr>
      <w:r>
        <w:rPr/>
        <w:t>-Период (стандартный функционал)</w:t>
        <w:br/>
        <w:t>-Подразделение (в списке)</w:t>
      </w:r>
    </w:p>
    <w:p>
      <w:pPr>
        <w:pStyle w:val="Normal"/>
        <w:spacing w:before="0" w:after="0"/>
        <w:rPr/>
      </w:pPr>
      <w:r>
        <w:rPr/>
        <w:t xml:space="preserve">-Клиент (в списке) </w:t>
        <w:br/>
        <w:t>-Договор (в списке)</w:t>
      </w:r>
    </w:p>
    <w:p>
      <w:pPr>
        <w:pStyle w:val="Normal"/>
        <w:spacing w:before="0" w:after="0"/>
        <w:rPr/>
      </w:pPr>
      <w:r>
        <w:rPr/>
        <w:t>-Номенклатура (в списке)</w:t>
      </w:r>
    </w:p>
    <w:p>
      <w:pPr>
        <w:pStyle w:val="Normal"/>
        <w:spacing w:before="0" w:after="0"/>
        <w:rPr/>
      </w:pPr>
      <w:r>
        <w:rPr/>
        <w:t>-Менедж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rPr/>
      </w:pPr>
      <w:r>
        <w:rPr/>
        <w:t>- Стандартные опции отчетов, печать, сохранение.</w:t>
      </w:r>
    </w:p>
    <w:p>
      <w:pPr>
        <w:pStyle w:val="Normal"/>
        <w:ind w:left="720" w:hanging="0"/>
        <w:rPr/>
      </w:pPr>
      <w:r>
        <w:rPr>
          <w:b/>
          <w:bCs/>
        </w:rPr>
        <w:t>Все вышеописанное реализовано в отчетах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61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В варианте «_____с договором» отключен отбор по соглашения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часть ТЗ</w:t>
      </w:r>
      <w:r>
        <w:rPr>
          <w:bCs/>
          <w:sz w:val="28"/>
          <w:szCs w:val="28"/>
        </w:rPr>
        <w:t xml:space="preserve"> (с изменениями для нового варианта)</w:t>
      </w:r>
    </w:p>
    <w:p>
      <w:pPr>
        <w:pStyle w:val="Normal"/>
        <w:rPr/>
      </w:pPr>
      <w:r>
        <w:rPr>
          <w:b/>
          <w:highlight w:val="yellow"/>
        </w:rPr>
        <w:t xml:space="preserve">(Соглашения в плане - </w:t>
      </w:r>
      <w:r>
        <w:rPr>
          <w:bCs/>
          <w:highlight w:val="yellow"/>
        </w:rPr>
        <w:t>основа для отчета, по ним через связку ищем договора и уже имея договор выводим все платежи от договора и от соглашения с указанием пары договор-соглашения по форме</w:t>
      </w:r>
      <w:r>
        <w:rPr>
          <w:b/>
        </w:rPr>
        <w:t xml:space="preserve">)   </w:t>
      </w:r>
      <w:r>
        <w:rPr>
          <w:bCs/>
        </w:rPr>
        <w:t xml:space="preserve">это повтор выше написанного </w:t>
      </w:r>
    </w:p>
    <w:p>
      <w:pPr>
        <w:pStyle w:val="Normal"/>
        <w:rPr/>
      </w:pPr>
      <w:r>
        <w:rPr/>
        <w:t>Собираем отчет вместо Подразделение по Менеджеру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140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  <w:bCs/>
          <w:lang w:val="en-US" w:eastAsia="en-US"/>
        </w:rPr>
        <w:t>Существенные изменения по сборке отчета: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ланы используют только Соглашени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270" cy="3194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Реализация товаров и услуг использует и Соглашение и Договор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3155" cy="3685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Ранее отчет собирали только по Соглашению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Новый вариант надо собрать с учетом Договоров и соглашений (в т.ч. типовых) (если такие будут в источниках, такой пример есть, его описание далее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ример с разными соглашениями и договорами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3613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Для решения такого разнообразия ранее делали обработку заполнения дополнительного реквизита в справочники Соглашения и Договоры</w:t>
      </w:r>
    </w:p>
    <w:p>
      <w:pPr>
        <w:pStyle w:val="Normal"/>
        <w:ind w:left="720" w:hanging="0"/>
        <w:rPr/>
      </w:pPr>
      <w:r>
        <w:rPr/>
        <w:t>Его решили использовать для связки Соглашений и договоров, если есть другие предложения, предлагайте</w:t>
      </w:r>
    </w:p>
    <w:p>
      <w:pPr>
        <w:pStyle w:val="Normal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78365" cy="3228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Обработка заполняет дополнительный реквизит договором «сам на себя»</w:t>
      </w:r>
    </w:p>
    <w:p>
      <w:pPr>
        <w:pStyle w:val="Normal"/>
        <w:ind w:left="720" w:hanging="0"/>
        <w:rPr/>
      </w:pPr>
      <w:r>
        <w:rPr/>
        <w:t>Я руками перевыбрал на необходимый договор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1247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Это необходимо для правильного заполнения отчета, далее подробнее описание будет (такой вариант не типичный, но попадается в базе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В основном доп реквизит по договору владельцу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Что заполнял старый вариант: отбор не учитывал типовое соглашение и другое наименование Договора, часть заполнял, вторую часть отбрасыва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935" cy="3066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В новом варианте надо связать эти разные Реализации ТиУ с разными Соглашениями и Договорами через дополнительный реквизи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Как пример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8790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И заполнить в одну строку отчета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Для справки и наглядности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Если формируем отчет с структуров по договорам и соглашениям, то видим заполнение в разных строках, это Реализация ТиУ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095" cy="4991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Но есть и строки с Планами, верхняя обведенная строка на скрине ниже</w:t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 результате заполнение должно сгруппироваться в одну строку по Соглашению из Планов, в данном примере по: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69-2019-З_УП от 12.07.2019 Пурнефтегаз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4551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В структуре желательно оставить группировку по договору, которую сотрудник будет включать для более детальной информации (</w:t>
      </w:r>
      <w:r>
        <w:rPr>
          <w:highlight w:val="yellow"/>
          <w:lang w:val="en-US" w:eastAsia="en-US"/>
        </w:rPr>
        <w:t>должно быть и объединение до договора,клиента или до соглашениея</w:t>
      </w:r>
      <w:r>
        <w:rPr>
          <w:lang w:val="en-US" w:eastAsia="en-US"/>
        </w:rPr>
        <w:t>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 колонке «Общая сумма реализации» </w:t>
      </w:r>
      <w:r>
        <w:rPr>
          <w:b/>
          <w:bCs/>
          <w:lang w:val="en-US" w:eastAsia="en-US"/>
        </w:rPr>
        <w:t>разбивка по номенклатуре</w:t>
      </w:r>
      <w:r>
        <w:rPr>
          <w:lang w:val="en-US" w:eastAsia="en-US"/>
        </w:rPr>
        <w:t>, в колонках план и факт тоже по номенклатуре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Есть ситуации, когда номенклатура в плане одна, в реализации могут быть ситуации разные, или только другая номенклатура, или одна-две по плану и одна -две по релизации другая,</w:t>
      </w:r>
    </w:p>
    <w:p>
      <w:pPr>
        <w:pStyle w:val="Normal"/>
        <w:ind w:left="720" w:hanging="0"/>
        <w:rPr/>
      </w:pPr>
      <w:r>
        <w:rPr>
          <w:lang w:val="en-US" w:eastAsia="en-US"/>
        </w:rPr>
        <w:t>Все разнообразие номенклатуры надо вывести в отче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Еще дополнение</w:t>
      </w:r>
    </w:p>
    <w:p>
      <w:pPr>
        <w:pStyle w:val="Normal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Добавили в ексел колонку, в старом вараинте отчета ее не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9365" cy="4507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По ней скорее всего надо смотреть заполнение позже, когда заполним сумму по реализации, но буду смотреть сейчас, может что прояснитс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Это взаимозачеты, как пример ниже, где то должны проявитьс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632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2:00Z</dcterms:created>
  <dc:creator>Марков Владимир Николаевич</dc:creator>
  <dc:description/>
  <cp:keywords/>
  <dc:language>en-US</dc:language>
  <cp:lastModifiedBy>Сподаренко Игорь Валентинович</cp:lastModifiedBy>
  <cp:lastPrinted>2025-06-19T14:14:00Z</cp:lastPrinted>
  <dcterms:modified xsi:type="dcterms:W3CDTF">2025-09-30T14:55:00Z</dcterms:modified>
  <cp:revision>19</cp:revision>
  <dc:subject/>
  <dc:title/>
</cp:coreProperties>
</file>