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-281940</wp:posOffset>
                </wp:positionV>
                <wp:extent cx="3621405" cy="8750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______» _______________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г.   №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 №________________от_______________________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68.9pt;mso-wrap-distance-left:9.05pt;mso-wrap-distance-right:9.05pt;mso-wrap-distance-top:0pt;mso-wrap-distance-bottom:0pt;margin-top:-22.2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Arial Unicode MS" w:cs="Times New Roman"/>
                          <w:i/>
                          <w:i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«______» _______________20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г.   №_____________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На №________________от_______________________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250565</wp:posOffset>
                </wp:positionH>
                <wp:positionV relativeFrom="paragraph">
                  <wp:posOffset>131445</wp:posOffset>
                </wp:positionV>
                <wp:extent cx="3228975" cy="1249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ям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98.35pt;mso-wrap-distance-left:9.05pt;mso-wrap-distance-right:9.05pt;mso-wrap-distance-top:0pt;mso-wrap-distance-bottom:0pt;margin-top:10.35pt;mso-position-vertical-relative:text;margin-left:255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уководителям организац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стройке ЭДО, требованиях к оформлению УПД и УК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Партнеры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рректной маршрутизации документов через электронный документооборот в направляемом в адрес ООО «Татнефть-АЗС-Запад» УПД и УКД необходимо указывать данные в соответствии с требованиями к документам. В приложении №1 указан реестр АЗС ООО «ТН-АЗС-Запад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2102"/>
        <w:gridCol w:w="3425"/>
        <w:gridCol w:w="1961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л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еги и атрибуты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писание провер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язательность заполнения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ребования к Маршрутизации документов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зПолуч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Ор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6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рузополучателя в соответствии с приложением №1. Наименование должно соответствовать наименованию АЗС.</w:t>
            </w:r>
          </w:p>
          <w:p>
            <w:pPr>
              <w:pStyle w:val="Style18"/>
              <w:spacing w:lineRule="auto" w:line="276"/>
              <w:ind w:left="6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мер: МФ ООО"ТН-АЗС-Запад" 2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2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язательно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зПолуч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Н Грузополучател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НЮ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6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Н грузополучателя «5009053687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2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язательно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зПолуч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ПП Грузополучател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П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6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ПП Грузополучателя в соответствии с Приложением №1. КПП должен соответствовать КПП АЗС на которую осуществляется доставк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2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язательно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РФ либо АдрИнф адрес грузополучател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РФ либо АдрИн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6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грузополучателя в соответсвии с Приложением №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2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язательно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упатель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Ор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6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упателя в соответствии с приложением №1.</w:t>
            </w:r>
          </w:p>
          <w:p>
            <w:pPr>
              <w:pStyle w:val="Style18"/>
              <w:spacing w:lineRule="auto" w:line="276"/>
              <w:ind w:left="6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мер: ООО «ТН-АЗС-Запад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2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язательно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упатель ИНН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НЮ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6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Н Покупателя «5009053687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2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язательно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упатель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П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П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6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ПП Покупателя </w:t>
            </w:r>
          </w:p>
          <w:p>
            <w:pPr>
              <w:pStyle w:val="Style18"/>
              <w:spacing w:lineRule="auto" w:line="276"/>
              <w:ind w:left="6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мер: «997350001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2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язательно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дрРФ либо АдрИнф адрес Покупател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РФ либо АдрИн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6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Покупателя в соответсвии с Приложением №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2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язательно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пСведТ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Тов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6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тикул товара Татнеф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2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язательно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ание передачи (сдачи)/получения приемк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Пер ДатаОсн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6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говор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eastAsia="ru-RU"/>
              </w:rPr>
              <w:t>номер и да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211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язательно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21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Д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упатель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П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П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6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ПП АЗС на которую осуществлялась поставка согласно приложению №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2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язательно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ание передачи (сдачи)/получения приемк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ФХЖ3 СодОп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датДокум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6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говор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eastAsia="ru-RU"/>
              </w:rPr>
              <w:t>номер и да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2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язательно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 передаточным/отгрузочным документа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ФХЖ3 СодОп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датДокум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6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Д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eastAsia="ru-RU"/>
              </w:rPr>
              <w:t>номер и да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2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язательн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жн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казание Артикула «Татнефти» в УПД в графе «Код товара» необходимо для сопоставления позиций с каталогом товаров загруженного в СБИС, а также последующей автоматической выгрузки УПД из ЭДО в систему «Татнефти» для последующего учета и оприходования това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УПД в графе «Основание передачи (сдачи)/получения приемки» необходимо указывать: Договор (</w:t>
      </w:r>
      <w:r>
        <w:rPr>
          <w:rFonts w:cs="Times New Roman" w:ascii="Times New Roman" w:hAnsi="Times New Roman"/>
          <w:color w:val="FF0000"/>
          <w:sz w:val="24"/>
          <w:szCs w:val="24"/>
        </w:rPr>
        <w:t>номер договора</w:t>
      </w:r>
      <w:r>
        <w:rPr>
          <w:rFonts w:cs="Times New Roman" w:ascii="Times New Roman" w:hAnsi="Times New Roman"/>
          <w:sz w:val="24"/>
          <w:szCs w:val="24"/>
        </w:rPr>
        <w:t>) от (</w:t>
      </w:r>
      <w:r>
        <w:rPr>
          <w:rFonts w:cs="Times New Roman" w:ascii="Times New Roman" w:hAnsi="Times New Roman"/>
          <w:color w:val="FF0000"/>
          <w:sz w:val="24"/>
          <w:szCs w:val="24"/>
        </w:rPr>
        <w:t>дата договора</w:t>
      </w:r>
      <w:r>
        <w:rPr>
          <w:rFonts w:cs="Times New Roman" w:ascii="Times New Roman" w:hAnsi="Times New Roman"/>
          <w:sz w:val="24"/>
          <w:szCs w:val="24"/>
        </w:rPr>
        <w:t xml:space="preserve">). Данная информация в документе необходима для принятия документа бухгалтерией в системе учета 1С. Пример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>-документа:</w:t>
      </w:r>
    </w:p>
    <w:p>
      <w:pPr>
        <w:pStyle w:val="Normal"/>
        <w:spacing w:before="0" w:after="0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6746875" cy="1104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>В УКД в графе «Основание изменения стоимости» необходимо указывать информацию о договоре, а в графе «К передаточным/отгрузочным документам» необходимо указывать данные УПД, согласно примеру, приведенному ниже.</w:t>
      </w:r>
      <w:r>
        <w:rPr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6481445" cy="62357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вышеизложенным, просим Вас реализовать возможность соблюдения вышеуказанных требований и произвести соответствующие настройки для реализации электронного документооборота. В случае отсутствия возможности соблюдения указанных в данном письме требований, просим Вас дать ответ в форме официального письма с объяснением причины.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еестр АЗС ООО «ТН-АЗС-Запад» (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важение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отде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путствующего сервиса</w:t>
        <w:tab/>
        <w:tab/>
        <w:tab/>
        <w:tab/>
        <w:tab/>
        <w:tab/>
        <w:tab/>
        <w:tab/>
        <w:t>А.С. Туч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рнов Михаил Сергеевич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 1 категории по автоматизации, аналитике и методолог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rnov_ms@msk.tatneft.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8 (909)-930-07-52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028950</wp:posOffset>
          </wp:positionH>
          <wp:positionV relativeFrom="page">
            <wp:posOffset>480695</wp:posOffset>
          </wp:positionV>
          <wp:extent cx="1619250" cy="4476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7"/>
      <w:gridCol w:w="2645"/>
      <w:gridCol w:w="4110"/>
    </w:tblGrid>
    <w:tr>
      <w:trPr>
        <w:trHeight w:val="786" w:hRule="atLeast"/>
      </w:trPr>
      <w:tc>
        <w:tcPr>
          <w:tcW w:w="3877" w:type="dxa"/>
          <w:tcBorders/>
        </w:tcPr>
        <w:p>
          <w:pPr>
            <w:pStyle w:val="Normal"/>
            <w:tabs>
              <w:tab w:val="clear" w:pos="708"/>
              <w:tab w:val="left" w:pos="0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Общество с ограниченной ответственностью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«Татнефть-АЗС-Запад»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(ООО «ТН-АЗС-Запад»)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Территория инновационного центра «Сколково», Большой бульвар, д. 62, </w:t>
          </w:r>
        </w:p>
        <w:p>
          <w:pPr>
            <w:pStyle w:val="Header"/>
            <w:spacing w:lineRule="auto" w:line="240" w:before="0" w:after="0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Россия, г. Москва, 121205 </w:t>
          </w:r>
        </w:p>
        <w:p>
          <w:pPr>
            <w:pStyle w:val="Head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Телефон: (495) 280-11-24 </w:t>
          </w:r>
        </w:p>
        <w:p>
          <w:pPr>
            <w:pStyle w:val="Head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E-mail: delo@msk.tatneft.ru</w:t>
          </w:r>
        </w:p>
        <w:p>
          <w:pPr>
            <w:pStyle w:val="Header"/>
            <w:spacing w:lineRule="auto" w:line="240" w:before="0" w:after="0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/>
            </w:rPr>
          </w:r>
        </w:p>
      </w:tc>
      <w:tc>
        <w:tcPr>
          <w:tcW w:w="2645" w:type="dxa"/>
          <w:tcBorders/>
        </w:tcPr>
        <w:p>
          <w:pPr>
            <w:pStyle w:val="Header"/>
            <w:tabs>
              <w:tab w:val="left" w:pos="720" w:leader="none"/>
              <w:tab w:val="center" w:pos="1242" w:leader="none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/>
            </w:rPr>
          </w:r>
        </w:p>
      </w:tc>
      <w:tc>
        <w:tcPr>
          <w:tcW w:w="4110" w:type="dxa"/>
          <w:tcBorders/>
        </w:tcPr>
        <w:p>
          <w:pPr>
            <w:pStyle w:val="Header"/>
            <w:spacing w:lineRule="auto" w:line="240" w:before="0" w:after="0"/>
            <w:jc w:val="right"/>
            <w:rPr/>
          </w:pPr>
          <w:r>
            <w:rPr>
              <w:rFonts w:cs="Times New Roman" w:ascii="Times New Roman" w:hAnsi="Times New Roman"/>
              <w:b/>
              <w:lang w:val="en-US"/>
            </w:rPr>
            <w:t xml:space="preserve">Limited liability company </w:t>
          </w:r>
        </w:p>
        <w:p>
          <w:pPr>
            <w:pStyle w:val="Header"/>
            <w:spacing w:lineRule="auto" w:line="240" w:before="0" w:after="0"/>
            <w:jc w:val="right"/>
            <w:rPr/>
          </w:pPr>
          <w:r>
            <w:rPr>
              <w:rFonts w:cs="Times New Roman" w:ascii="Times New Roman" w:hAnsi="Times New Roman"/>
              <w:b/>
              <w:lang w:val="en-US"/>
            </w:rPr>
            <w:t>«Tatneft-AZS-Zapad»</w:t>
          </w:r>
        </w:p>
        <w:p>
          <w:pPr>
            <w:pStyle w:val="Header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lang w:val="en-US"/>
            </w:rPr>
          </w:pPr>
          <w:r>
            <w:rPr>
              <w:rFonts w:cs="Times New Roman" w:ascii="Times New Roman" w:hAnsi="Times New Roman"/>
              <w:b/>
              <w:lang w:val="en-US"/>
            </w:rPr>
            <w:t>(LLC  «TN-AZS-Zapad»)</w:t>
          </w:r>
        </w:p>
        <w:p>
          <w:pPr>
            <w:pStyle w:val="Header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lang w:val="en-US"/>
            </w:rPr>
          </w:pPr>
          <w:r>
            <w:rPr>
              <w:rFonts w:cs="Times New Roman" w:ascii="Times New Roman" w:hAnsi="Times New Roman"/>
              <w:b/>
              <w:lang w:val="en-US"/>
            </w:rPr>
          </w:r>
        </w:p>
        <w:p>
          <w:pPr>
            <w:pStyle w:val="Header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/>
            </w:rPr>
          </w:r>
        </w:p>
        <w:p>
          <w:pPr>
            <w:pStyle w:val="Header"/>
            <w:spacing w:lineRule="auto" w:line="240" w:before="0" w:after="0"/>
            <w:jc w:val="right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 xml:space="preserve">The Skolkovo innovation center territory, </w:t>
          </w:r>
        </w:p>
        <w:p>
          <w:pPr>
            <w:pStyle w:val="Header"/>
            <w:spacing w:lineRule="auto" w:line="240" w:before="0" w:after="0"/>
            <w:jc w:val="right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Bolshoy Boulevard, 62,</w:t>
          </w:r>
        </w:p>
        <w:p>
          <w:pPr>
            <w:pStyle w:val="Header"/>
            <w:spacing w:lineRule="auto" w:line="240" w:before="0" w:after="0"/>
            <w:ind w:left="-391" w:firstLine="391"/>
            <w:jc w:val="right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Russia, Moscow, 121205</w:t>
          </w:r>
        </w:p>
        <w:p>
          <w:pPr>
            <w:pStyle w:val="Header"/>
            <w:spacing w:lineRule="auto" w:line="240" w:before="0" w:after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 xml:space="preserve">Phones: (495) 280-11-24 </w:t>
          </w:r>
        </w:p>
        <w:p>
          <w:pPr>
            <w:pStyle w:val="Header"/>
            <w:spacing w:lineRule="auto" w:line="240" w:before="0" w:after="0"/>
            <w:jc w:val="right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E-mail: delo@msk.tatneft.ru</w:t>
          </w:r>
        </w:p>
        <w:p>
          <w:pPr>
            <w:pStyle w:val="Header"/>
            <w:spacing w:lineRule="auto" w:line="240" w:before="0" w:after="0"/>
            <w:jc w:val="right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</w:r>
        </w:p>
      </w:tc>
    </w:tr>
    <w:tr>
      <w:trPr>
        <w:trHeight w:val="80" w:hRule="atLeast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/>
            </w:rPr>
          </w:r>
        </w:p>
      </w:tc>
    </w:tr>
  </w:tbl>
  <w:p>
    <w:pPr>
      <w:pStyle w:val="Header"/>
      <w:spacing w:before="0" w:after="20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Должность в подписи"/>
    <w:basedOn w:val="Signature"/>
    <w:next w:val="Normal"/>
    <w:qFormat/>
    <w:pPr>
      <w:keepNext w:val="true"/>
      <w:spacing w:lineRule="atLeast" w:line="240" w:before="0" w:after="0"/>
      <w:ind w:left="4565" w:hanging="0"/>
    </w:pPr>
    <w:rPr>
      <w:rFonts w:ascii="Garamond" w:hAnsi="Garamond" w:eastAsia="Times New Roman" w:cs="Garamond"/>
      <w:kern w:val="2"/>
      <w:sz w:val="20"/>
      <w:szCs w:val="20"/>
      <w:lang w:val="en-US"/>
    </w:rPr>
  </w:style>
  <w:style w:type="paragraph" w:styleId="Style17">
    <w:name w:val="Стиль Основной текст"/>
    <w:basedOn w:val="TextBody"/>
    <w:qFormat/>
    <w:pPr>
      <w:ind w:firstLine="709"/>
    </w:pPr>
    <w:rPr>
      <w:sz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2:41:00Z</dcterms:created>
  <dc:creator>IT</dc:creator>
  <dc:description/>
  <cp:keywords/>
  <dc:language>en-US</dc:language>
  <cp:lastModifiedBy>Оксана Шалаева</cp:lastModifiedBy>
  <cp:lastPrinted>2023-09-27T17:54:00Z</cp:lastPrinted>
  <dcterms:modified xsi:type="dcterms:W3CDTF">2025-10-01T12:41:00Z</dcterms:modified>
  <cp:revision>2</cp:revision>
  <dc:subject/>
  <dc:title>ДОВЕРЕННОСТЬ № ________</dc:title>
</cp:coreProperties>
</file>